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853"/>
        <w:gridCol w:w="902"/>
        <w:gridCol w:w="129"/>
      </w:tblGrid>
      <w:tr>
        <w:trPr/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indresultaat Saint-Quentin Cyclocross vrouwen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hristel Ferrier-Bruneau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37:0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Pauline Ferrand Prevot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0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aroline Mani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Nadia Triquet-Claud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4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oyce Vanderbeken (Bel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1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ucie Chainel Lefevr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4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rlène Morel Petitgirard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5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8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Stéphanie Vaxillaire - Denuit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9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ureen Guichardot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0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amille Darcel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Sandrine Baldassarr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4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lexandra Rannou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4:1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Perrine Philipp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4:2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Pauline Godey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4:2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5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Pauline Melay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0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6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ynthia Huygens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2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7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hristina Seiller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3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8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éline Wittek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5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9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nuella Glon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5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0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Sandra Leaud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elanie Guerrin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Stéphanie Magnier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Pauline Penagos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Nadège Prud'homm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5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lexandra Borruto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6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va Colin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7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Fanny Bury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8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udrey Perreon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9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écile Quillacq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0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rie Claire Euzenat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aurine Magniez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ackie Levenez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udivine Carre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non Hegoburu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5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ngeline Legros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6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oralie Bond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7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lodie Rouyer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8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Corinne Faour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9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lise Pellegrin (Fra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6:00Z</dcterms:created>
  <dc:creator> </dc:creator>
  <dc:description/>
  <cp:keywords/>
  <dc:language>en-US</dc:language>
  <cp:lastModifiedBy> </cp:lastModifiedBy>
  <dcterms:modified xsi:type="dcterms:W3CDTF">2009-10-17T18:21:00Z</dcterms:modified>
  <cp:revision>1</cp:revision>
  <dc:subject/>
  <dc:title/>
</cp:coreProperties>
</file>